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16 marc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8807005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63380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idia Teresa Jakubowska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Bolesława Krzywoustego 19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72-100 Goleni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04/10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 pkt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</w:t>
      </w:r>
      <w:r>
        <w:rPr>
          <w:color w:val="000000"/>
          <w:szCs w:val="24"/>
        </w:rPr>
        <w:t>Nr TVK 0039/09 z dnia 21 grudnia 2009 r.</w:t>
      </w:r>
      <w:r>
        <w:rPr>
          <w:color w:val="000000"/>
        </w:rPr>
        <w:t xml:space="preserve"> Lidii Teresy Jakubowskiej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zamieszkałej w Goleniowie, </w:t>
      </w:r>
      <w:r>
        <w:rPr>
          <w:color w:val="000000"/>
          <w:szCs w:val="24"/>
        </w:rPr>
        <w:t xml:space="preserve">prowadzącej działalność gospodarczą pod firmą „TELEWIZJA GOLENIÓW-LIDIA JAKUBOWSKA” z siedzibą w Goleniowie przy ul. Bolesława Krzywoustego 19 </w:t>
      </w:r>
      <w:r>
        <w:rPr>
          <w:color w:val="000000"/>
        </w:rPr>
        <w:t>oraz w wykonaniu uchwały Krajowej Rady Radiofonii i Telewizji Nr 72/10 z dnia 23 lutego 2010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Lidii Teresie Jakubowskiej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amieszkałej w Goleniowie, </w:t>
      </w:r>
      <w:r>
        <w:rPr>
          <w:color w:val="000000"/>
          <w:szCs w:val="24"/>
        </w:rPr>
        <w:t xml:space="preserve">prowadzącej działalność gospodarczą pod firmą „TELEWIZJA GOLENIÓW-LIDIA JAKUBOWSKA” z siedzibą w Goleniowie, </w:t>
      </w:r>
      <w:r>
        <w:rPr>
          <w:color w:val="000000"/>
        </w:rPr>
        <w:t xml:space="preserve">zwanej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Telewizja Goleniów” </w:t>
      </w:r>
      <w:r>
        <w:rPr>
          <w:color w:val="000000"/>
        </w:rPr>
        <w:t>w sieci telewizji kablowej.</w:t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Program będzie rozpowszechniany  na obszarze objętym następującą siecią kablową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czecińsk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eni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dobę 1 raz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>informacyjno-publicystyczny</w:t>
      </w:r>
      <w:r>
        <w:rPr>
          <w:color w:val="000000"/>
          <w:szCs w:val="24"/>
        </w:rPr>
        <w:t xml:space="preserve"> tzn będą w nim rozpowszechniane </w:t>
      </w:r>
      <w:r>
        <w:rPr>
          <w:color w:val="000000"/>
        </w:rPr>
        <w:t>wiadomości lokalne, relacje              z lokalnych imprez i wydarzeń oraz ich zapowiedzi, lokalne komunikaty i ogłoszenia, reportaże i relacje na tematy lokalne</w:t>
      </w:r>
      <w:r>
        <w:rPr>
          <w:color w:val="000000"/>
          <w:szCs w:val="24"/>
        </w:rPr>
        <w:t xml:space="preserve"> i najbliższego regionu</w:t>
      </w:r>
      <w:r>
        <w:rPr>
          <w:color w:val="000000"/>
        </w:rPr>
        <w:t>, jak również informacje prezentowane w postaci krótkich serwisów tekstowych oraz szeroko pojętej publicystyki (politycznej, kulturalnej, sportowej, społecznej)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15 marca 2020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t.j. Dz. U. z 2002 r. Nr 76, poz. 694          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2.525 (słownie: dwa tysiące pięćset dwadzieścia pięć złotych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Lidia Teresa Jakubowska </w:t>
      </w:r>
      <w:r>
        <w:rPr>
          <w:color w:val="000000"/>
        </w:rPr>
        <w:t>złożyła wniosek o udzielenie koncesji na rozpowszechnianie programu telewizyjnego w sieci kablowej w dniu</w:t>
      </w:r>
      <w:r>
        <w:rPr>
          <w:color w:val="000000"/>
          <w:szCs w:val="24"/>
        </w:rPr>
        <w:t xml:space="preserve"> 21 grudnia 2009 r.</w:t>
      </w:r>
      <w:r>
        <w:rPr>
          <w:color w:val="000000"/>
        </w:rPr>
        <w:t xml:space="preserve"> (wniosek </w:t>
        <w:br/>
      </w:r>
      <w:r>
        <w:rPr>
          <w:color w:val="000000"/>
          <w:szCs w:val="24"/>
        </w:rPr>
        <w:t>Nr TVK0039/09</w:t>
      </w:r>
      <w:r>
        <w:rPr>
          <w:color w:val="000000"/>
        </w:rPr>
        <w:t>). Lidia Teresa Jakubow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jest obywatelką polską, zamieszkałą </w:t>
        <w:br/>
        <w:t xml:space="preserve">w Goleniowie i prowadzi działalność gospodarczą pod firmą </w:t>
      </w:r>
      <w:r>
        <w:rPr>
          <w:color w:val="000000"/>
          <w:szCs w:val="24"/>
        </w:rPr>
        <w:t>„TELEWIZJA GOLENIÓW-LIDIA JAKUBOWSKA” z siedzibą w Goleniowie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; informacyjno-publicystycznym, który będzie realizowany poprzez: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przekazywanie informacji z miasta, prezentowanie problemów jego społeczności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przygotowywanie programów prezentujących wydarzenia kulturalne i artystyczne w mieście, popieranie twórczości artystycznej, literackiej i naukowej, ze szczególnym naciskiem na działalność twórców lokalnych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nadawanie programów prezentujących działalność instytucji samorządowych i organizacji pozarządowych, mających wpływ na życie mieszkańców miasta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przygotowywanie programów rozrywkowych w tym konkursów związanych z wiedzą o mieście i lokalnych wydarzenia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dobę 1 raz w tygodniu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5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Lidia Teresa Jakubow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wystąpiła o udzielenie koncesji na rozpowszechnianie programu 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czecińsk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oleni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5 marca 2010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15 marca 2010 r. Lidia Teresa Jakubow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a Krajową Radę Radiofonii i Telewizji, że akceptuje postanowienie Prezesa Urzędu Komunikacji Elektronicznej z dnia 5 marca 2010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Lidii Teresie Jakubowskiej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 15 marca 2020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2.525 zł (słownie: dwa tysiące pięćset dwadzieścia pięć złotych).</w:t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500 + 0,45 x 4.500 = 2.525 zł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4.500 indywidualnych odbiorców programu.</w:t>
      </w:r>
    </w:p>
    <w:p>
      <w:pPr>
        <w:pStyle w:val="List"/>
        <w:spacing w:before="120" w:after="0"/>
        <w:ind w:left="0" w:hanging="0"/>
        <w:rPr/>
      </w:pPr>
      <w:r>
        <w:rPr>
          <w:color w:val="000000"/>
        </w:rPr>
        <w:t>Opłatę należy uiścić w terminie do 15 maja 2010 r. na rachunek Krajowej Rady Radiofonii i Telewizji: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na posiedzeniu w dniu 23 lutego 2010 r. postanowiła podjąć uchwałę Nr 72/10 o udzieleniu koncesji dla Lidii Teresy Jakubowskiej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 tvk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Witold Kołodziejski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 xml:space="preserve">1.  </w:t>
      </w:r>
      <w:r>
        <w:rPr>
          <w:color w:val="000000"/>
          <w:szCs w:val="24"/>
        </w:rPr>
        <w:t>Lidia Teresa Jakubowska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04/10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04/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7:00Z</dcterms:created>
  <dc:creator>p206-2</dc:creator>
  <dc:description/>
  <cp:keywords/>
  <dc:language>en-US</dc:language>
  <cp:lastModifiedBy>sobocinska</cp:lastModifiedBy>
  <cp:lastPrinted>2010-03-16T10:33:00Z</cp:lastPrinted>
  <dcterms:modified xsi:type="dcterms:W3CDTF">2010-03-16T09:33:00Z</dcterms:modified>
  <cp:revision>4</cp:revision>
  <dc:subject/>
  <dc:title>Wzór koncesji</dc:title>
</cp:coreProperties>
</file>